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both"/>
        <w:outlineLvl w:val="6"/>
        <w:rPr/>
      </w:pPr>
      <w:r>
        <w:rPr>
          <w:b/>
          <w:bCs/>
          <w:sz w:val="24"/>
          <w:szCs w:val="24"/>
          <w:lang w:val="en-US"/>
        </w:rPr>
        <w:t xml:space="preserve">                   </w:t>
      </w:r>
      <w:r>
        <w:rPr>
          <w:b/>
          <w:bCs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ind w:firstLine="36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  <w:lang w:val="kk-KZ"/>
        </w:rPr>
        <w:t>Высшая школа Экономики и бизнеса</w:t>
      </w:r>
    </w:p>
    <w:p>
      <w:pPr>
        <w:pStyle w:val="Normal"/>
        <w:ind w:firstLine="36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firstLine="360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Кафедра</w:t>
      </w:r>
      <w:r>
        <w:rPr>
          <w:b/>
          <w:szCs w:val="28"/>
          <w:lang w:val="kk-KZ"/>
        </w:rPr>
        <w:t xml:space="preserve"> Финансы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ОДИЧЕСКИЕ РЕКОМЕНДАЦИ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8"/>
        </w:rPr>
        <w:t>по выполнению СРС  дисциплины «Банковские риски»</w:t>
      </w:r>
    </w:p>
    <w:p>
      <w:pPr>
        <w:pStyle w:val="Normal"/>
        <w:spacing w:lineRule="auto" w:line="360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Алматы 2015 г.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 по выполнению СРС дисциплины рассмотрена и обсуждена на заседании кафедры «Финансы»  ВШЭиБ</w:t>
      </w:r>
    </w:p>
    <w:p>
      <w:pPr>
        <w:pStyle w:val="Normal"/>
        <w:rPr/>
      </w:pPr>
      <w:r>
        <w:rPr>
          <w:sz w:val="24"/>
          <w:szCs w:val="24"/>
        </w:rPr>
        <w:t>Протокол № __ от __________  201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rPr>
          <w:sz w:val="26"/>
          <w:szCs w:val="28"/>
        </w:rPr>
      </w:pPr>
      <w:r>
        <w:rPr>
          <w:sz w:val="24"/>
          <w:szCs w:val="24"/>
        </w:rPr>
        <w:t>«Финансы», к.э.н, доцент</w:t>
        <w:tab/>
        <w:tab/>
        <w:t xml:space="preserve">                                                        Арзаева М.Ж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ПРОВЕДЕНИЮ СРСП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дисциплине Банковские риск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Специальность: 5B050900 «Финансы»</w:t>
      </w:r>
    </w:p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ведение.</w:t>
      </w:r>
    </w:p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Cs w:val="28"/>
        </w:rPr>
        <w:t>Подготовка к СРСП предполагает серьезную работу с литературными источниками, в том числе с отечественной, зарубежной литературой/ Важнейшим фактором развития творческих способностей в области идей является изучение первоисточников. Вот почему при изучении этого курса такое важное значение имеет работа над современной научной литературой. Для студентов всех форм обучения обязательно подготовка к СРСП, где отражается самостоятельная работа учащегося. В данной работе приведён большой список наиболее значимой литературы по каждой изучаемой теме. Особое внимание следует обратить на источники Интернета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На соответствующие сайты можно выйти по выделенным адресам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ущественную роль для творческого усвоения учебной дисциплины «Денежно-кредитное регулирование» играют доклады и творческие письменные работы. В данной работе приведен примерный список докладов к каждой рассматриваемой теме. При затруднении подготовки доклада необходимы консультации с преподавателями. Оптимальное время доклада – 10 минут (5–7 рукописных страниц). В докладе особенно ценны авторская самостоятельная мысль, наличие собственных оценок идей, мыслителей, школ, традиций, а также современных научных данных и их анализ. В докладе следует обязательно использовать современную литературу по рассматриваемым вопросам.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ы занятий в рамках самостоятельной работы студента под руководством преподавателя (СРСП) </w:t>
      </w:r>
    </w:p>
    <w:p>
      <w:pPr>
        <w:pStyle w:val="Normal"/>
        <w:tabs>
          <w:tab w:val="clear" w:pos="708"/>
          <w:tab w:val="left" w:pos="5235" w:leader="none"/>
        </w:tabs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нятий в рамках самостоятельной работы студента под руководством преподавателя (СРСП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проводятся с целью закрепления знаний студентов полученных на лекционных занятиях и разбор тех тем по которым возникли вопросы, а также доработка заданий и задач не законченных на практическом занятии. С целью закрепления изученных вопросов на занятиях СРСП необходимо разобрать следующие вопросы:</w:t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.Экономическое содержание неопределенности и р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Критерии принятия экономических решений в условиях неопределенно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3. Оптимизация выпуска и инвестиционные решения в условиях риска и     неопредел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Классификация рисков. Финансовые рис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Сущность и содержание риск-менеджмент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.  Анализ и оценка уровня р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Методы управления уровнем р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 Процентные рис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Риск потерь от изменения потока плате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исковые инвестиционные процес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Кредитные рис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. Риск ликвид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  Инфляционный рис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Валютные рис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 Риски активов</w:t>
      </w:r>
    </w:p>
    <w:p>
      <w:pPr>
        <w:pStyle w:val="3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екомендуемой литературы</w:t>
      </w:r>
    </w:p>
    <w:p>
      <w:pPr>
        <w:pStyle w:val="3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Основная литература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улова Г.Н. Денежно-кредитное регулирование: опыт развивающихся стран. – М.: Финансы и статистика, 1992г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браков Ю.И. США: Центральный банк и экономика. – М.:Наука, 1988г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ришев Б.К. Денежно-кредитная политика: концепция и механизм. – Алма-Ата: Гылым, 90г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ртер Р. Введение в регулирование, надзор и анализ банковской деятельности, ИЭР Мирового Банка, Вашингтон 1992г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ньги, кредит, банки. Под. Ред. Сейткасимова Г.С. Алматы, Экономика, 2005г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ньги, кредит, банки. Под ред. Лаврушина О. И., – М. 2003г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ньги и банковское дело и денежно-кредитная политика. – Долан Э. Дж., Кемпбелл К.Д., Кемпбелл Р.Дж. – М.–Л.: Профико, 1991г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одионов, Бабичев «Денежно-кредитное регулирование капиталистической экономики», М., 1991г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нежно-кредитное регулирование. Банки и рынок ценных бумаг. Под ред. Мажитова Д.М. Алматы, 1993г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ишер И. Покупательная сила денег. М.: «Дело», 2001г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Банковская система за десять лет независимости Казахстан», под ред. Н.К. Абдулиной, Алматы, 2001г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уреев Р.М. Деньги, банки и денежно-кредитная политика. – М. Финстатинформ, 1995 г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яков В.П. Структура и функционирование центральных банков. Зарубежный опыт. – М. ИНФРА, 1996г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чникова А.В.  Денежно-кредитное регулирование экономики Великобритании.- М: Финансы и статистика, 1986г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ребрякова Л.А. Новые тенденции в регулировании денежно-кредитного обращения в западноевропейских странах и Японии. Обзорная информация НИФИ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окин В.М. Современный коммерческий банк. М.-1999г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ов В.В. Деньги. Денежное обращение. Инфляция. –М. Банки и биржи. ЮНИТИ, 1999г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шкин Ф. Экономическая теория денег, банковского дела и финансовых рынков. М. Аспект пресс, 2001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Шишинская Е.Б. Операции коммерческих банков: российский и зарубежный опыт. М. Финансы и статистика, 1995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аров В.К. Основные принципы прогнозирования и анализа исполнения денежно-кредитной политики. Алматы : Гылым, 1995г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оламанова М.Т. Вексельное кредитование. Алматы. 2004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вцова Е.А Денежно-кредитное регулирование, Киев , - 2011 г., - 364 с.</w:t>
      </w:r>
    </w:p>
    <w:p>
      <w:pPr>
        <w:pStyle w:val="TextBodyIndent"/>
        <w:tabs>
          <w:tab w:val="clear" w:pos="708"/>
          <w:tab w:val="left" w:pos="851" w:leader="none"/>
        </w:tabs>
        <w:ind w:left="283" w:right="-58" w:hanging="0"/>
        <w:jc w:val="both"/>
        <w:rPr>
          <w:b/>
          <w:b/>
          <w:lang w:val="kk-KZ"/>
        </w:rPr>
      </w:pPr>
      <w:r>
        <w:rPr/>
        <w:t xml:space="preserve">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польнительная литература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 Республики Казахстан «О введении национальной валюты  Республики Казахстан» от 12 ноября 1993г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 Республики Казахстан «О Национальном Банке Республики Казахстан». от 30 марта 1995 № 2155   (с дополнениями и изменениями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денежно-кредитной политики Национального Банка Республики Казахстан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Республики Казахстан  «О банках и банковской деятельности в Республики Казахстан» от 31августа 1995.№ 2444 (с дополнениями и изменениями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вила включения банков второго уровня в систему обязательного коллектив</w:t>
        <w:softHyphen/>
        <w:t xml:space="preserve">ного гарантирования (страхования) вкладов (депозитов) физических лиц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Правила начисления вознаграждения (интереса) по кредитам, ссудам и депозитам НБ РК" от 20. 09. 1999 г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Положение о классификации активов банка и условных обязательств и расчете провизии по ним банками второго уровня РК" , 2003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вила ведения документации по кредитованию банками второго уровня" от 16. 08. 1999 г. № 276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вила “О пруденциальных нормативах”, от 03.08.2002 № 213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ая литература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тник Национального Банка Республики Казахстан 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е обозрение Национального Банка Республики Казахстан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Журнал Банки Казахстана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Журнал Деньги и кредит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Журнал Финансы и кредит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Электронные книги по финансам (финансовому менеджменту)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up.ru/books/i003.htm</w:t>
        </w:r>
      </w:hyperlink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. Научно-техническая библиотека МИИТа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rary.miit.ru/</w:t>
        </w:r>
      </w:hyperlink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3. Информация о содержании экономического и бизнес - образования в сети Интернет может быть получена на сайте…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cono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br/>
        <w:t xml:space="preserve">Б)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r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w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br/>
        <w:t xml:space="preserve">В)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onomicu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br/>
        <w:t>Г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ttp</w:t>
      </w:r>
      <w:r>
        <w:rPr>
          <w:b/>
          <w:bCs/>
          <w:sz w:val="24"/>
          <w:szCs w:val="24"/>
        </w:rPr>
        <w:t xml:space="preserve">://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27. Информация  об антимонопольном регулировании экономики  может быть получена в сети Интернет на сайте…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А) http://www.fas.gov.ru/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Б)  http: //www.minstp.ru/csrs/ogl_r.htm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В) http: //www.nalog.ru/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  </w:t>
      </w:r>
      <w:r>
        <w:rPr>
          <w:b/>
          <w:bCs/>
          <w:sz w:val="24"/>
          <w:szCs w:val="24"/>
        </w:rPr>
        <w:t xml:space="preserve">Г) </w:t>
      </w:r>
      <w:hyperlink r:id="rId6">
        <w:r>
          <w:rPr>
            <w:rStyle w:val="InternetLink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b/>
            <w:bCs/>
            <w:sz w:val="24"/>
            <w:szCs w:val="24"/>
          </w:rPr>
          <w:t>://</w:t>
        </w:r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exper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rPr/>
      </w:pPr>
      <w:r>
        <w:rPr/>
        <w:t> </w:t>
      </w:r>
    </w:p>
    <w:p>
      <w:pPr>
        <w:pStyle w:val="TextBody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spacing w:before="0" w:after="120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color w:val="00000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Docstate1">
    <w:name w:val="doc-state1"/>
    <w:qFormat/>
    <w:rPr>
      <w:color w:val="333333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 New Roman KZ;Times New Roman" w:hAnsi="Times New Roman KZ;Times New Roman" w:cs="Times New Roman KZ;Times New Roman"/>
      <w:b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p.ru/books/i003.htm" TargetMode="External"/><Relationship Id="rId3" Type="http://schemas.openxmlformats.org/officeDocument/2006/relationships/hyperlink" Target="http://library.miit.ru/" TargetMode="External"/><Relationship Id="rId4" Type="http://schemas.openxmlformats.org/officeDocument/2006/relationships/hyperlink" Target="http://www.maro.newmail.ru/" TargetMode="External"/><Relationship Id="rId5" Type="http://schemas.openxmlformats.org/officeDocument/2006/relationships/hyperlink" Target="http://www.gov.ru/" TargetMode="External"/><Relationship Id="rId6" Type="http://schemas.openxmlformats.org/officeDocument/2006/relationships/hyperlink" Target="http://www.exper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48:00Z</dcterms:created>
  <dc:creator>MakpalZh</dc:creator>
  <dc:description/>
  <cp:keywords/>
  <dc:language>en-US</dc:language>
  <cp:lastModifiedBy>user</cp:lastModifiedBy>
  <dcterms:modified xsi:type="dcterms:W3CDTF">2015-09-11T08:22:00Z</dcterms:modified>
  <cp:revision>4</cp:revision>
  <dc:subject/>
  <dc:title>МИНИСТЕРСТВО ОБРАЗОВАНИЯ И НАУКИ РЕСПУБЛИКИ КАЗАХСТАН</dc:title>
</cp:coreProperties>
</file>